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1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905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0.75pt" to="413.95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400050</wp:posOffset>
                      </wp:positionV>
                      <wp:extent cx="67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31.5pt" to="111.8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CS THẠNH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XÃ HỘ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Số: 03/KH-TXH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ạnh Trị, ngày 11 tháng 9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9 năm học 2017 - 2018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2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I.</w:t>
      </w:r>
      <w:r>
        <w:rPr>
          <w:b/>
          <w:sz w:val="28"/>
          <w:szCs w:val="28"/>
        </w:rPr>
        <w:t>CÔNG TÁC CHÍNH TRỊ, TƯ TƯỞNG: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 đua lập thành tích chào mừng ngày Quốc khánh 2/9; ngày khai giảng năm học mới (05/9/2017) và </w:t>
      </w:r>
      <w:r>
        <w:rPr>
          <w:bCs/>
          <w:sz w:val="28"/>
          <w:szCs w:val="28"/>
        </w:rPr>
        <w:t>ngày t</w:t>
      </w:r>
      <w:r>
        <w:rPr>
          <w:sz w:val="28"/>
          <w:szCs w:val="28"/>
        </w:rPr>
        <w:t>ết trung thu cho</w:t>
      </w:r>
      <w:r>
        <w:rPr>
          <w:bCs/>
          <w:sz w:val="28"/>
          <w:szCs w:val="28"/>
        </w:rPr>
        <w:t xml:space="preserve"> trẻ em (15/8) AL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II. CÔNG TÁC CHUYÊN MÔN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2976"/>
        <w:gridCol w:w="7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1/9 – 30/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/9 – 9/9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ảm bảo tốt ngày giờ c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khai giảng năm học mới 5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phúc tra phổ cập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ồi dưỡng học sinh giỏi lớp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ập danh sách học sinh nghèo, cận nghè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̉ chức lao động vệ sinh, trang trí lại cây xanh trong  lớ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ược phân cô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T.Khánh,C.Thoa,C.Diễ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/9 – 16/9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5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ngày giờ công, thực hiện tốt quy chế chuyên môn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Họp tổ chuyên môn tháng 9 ( lần 1)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Triển khai các loại hồ sơ theo công văn 459, kế hoạch chuyên đề, thao giảng, tham gia các cuộc thi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loại HSSS, giáo án theo quy định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ồi dưỡng học sinh giỏi lớp 9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̀ soát toàn bộ học bạ họ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ờng sử dụng ĐDDH và thiết bị dạy học tự làm, ứng dụng CNT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học sinh lớp 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T.Khánh,C.Thoa,C.Diễ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 tổ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V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/9 – 23/9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6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ế hoạch dự giờ, thao giảng T 9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ếp tục bồi dưỡng học sinh giỏi lớp 9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́ ý rà soát PPCT, chuẩn KTKN, giảm tải ở các môn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Thực hiện tiết GDNGL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các loại HS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T.Khánh,C.Thoa,C.Diễ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/9 – 30/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hực hiện tuần học thứ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ự giờ, thao giảng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lớp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tháng 9 (lần 2)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ểm tra các loại HSSS, giáo á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đổi mới PPDH, sử dụng ĐDDH và ƯDCNTT trong giảng dạ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T.Khánh,C.Thoa,C.Diễ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, Tổ p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III. PHẦN BỔ SUNG, DỰ KIẾN THAY ĐỔI KẾ HOẠCH TRONG THÁNG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00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NGƯỜI LẬP KẾ HOẠC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guyễn Văn Khánh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Nơi nhậ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- </w:t>
      </w:r>
      <w:r>
        <w:rPr>
          <w:sz w:val="22"/>
          <w:szCs w:val="22"/>
        </w:rPr>
        <w:t>BGH ( để báo cáo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ổ trưởng (để theo dõi chỉ đạo thực hiện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hành viên trong tổ ( để thực hiện);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2"/>
          <w:szCs w:val="22"/>
        </w:rPr>
        <w:t>- Lưu :Tổ XH</w:t>
      </w:r>
      <w:r>
        <w:rPr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1:00Z</dcterms:created>
  <dc:creator>Thanh Phong</dc:creator>
  <dc:description/>
  <cp:keywords/>
  <dc:language>en-US</dc:language>
  <cp:lastModifiedBy>Admin</cp:lastModifiedBy>
  <cp:lastPrinted>2016-09-14T14:40:00Z</cp:lastPrinted>
  <dcterms:modified xsi:type="dcterms:W3CDTF">2017-09-09T13:01:00Z</dcterms:modified>
  <cp:revision>5</cp:revision>
  <dc:subject/>
  <dc:title>TRƯỜNG THCS THẠNH TRỊ</dc:title>
</cp:coreProperties>
</file>