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30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30.75pt" to="401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540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pt" to="115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ố: 15/KH -TXH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ạnh Trị, ngày 03 tháng </w:t>
            </w:r>
            <w:r>
              <w:rPr>
                <w:i/>
                <w:color w:val="FF0000"/>
              </w:rPr>
              <w:t xml:space="preserve">5 </w:t>
            </w:r>
            <w:r>
              <w:rPr>
                <w:i/>
              </w:rPr>
              <w:t>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ác tháng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. 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ập trung tuyên truyền các ngày lễ trong tháng như: Ngày Quốc tế lao động 1/5; Kỷ niệm 200 năm ngày sinh Các Mác 5/5; Ngày chiến thắng Điện Biên Phủ 7/5; Kỷ niệm 128 năm ngày sinh Chủ tịch Hồ Chí Minh 19/5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3118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</w:rPr>
              <w:t>(01/5 – 31/0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01/5 – 05/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uần 3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hực hiện tuần học thứ 35</w:t>
            </w:r>
          </w:p>
          <w:p>
            <w:pPr>
              <w:pStyle w:val="Normal"/>
              <w:rPr/>
            </w:pPr>
            <w:r>
              <w:rPr/>
              <w:t>- Thực hiện tốt ngày giờ công, lên lịch báo giảng đúng quy định.</w:t>
            </w:r>
          </w:p>
          <w:p>
            <w:pPr>
              <w:pStyle w:val="Normal"/>
              <w:rPr/>
            </w:pPr>
            <w:r>
              <w:rPr/>
              <w:t>- Tiếp tục ôn tập chuẩn bị thi HKII</w:t>
            </w:r>
          </w:p>
          <w:p>
            <w:pPr>
              <w:pStyle w:val="Normal"/>
              <w:rPr/>
            </w:pPr>
            <w:r>
              <w:rPr/>
              <w:t>- Thực hiện kiểm tra vào điểm đúng tiến độ.</w:t>
            </w:r>
          </w:p>
          <w:p>
            <w:pPr>
              <w:pStyle w:val="Normal"/>
              <w:rPr/>
            </w:pPr>
            <w:r>
              <w:rPr/>
              <w:t>- GVCN rà soát lại học bạ học sinh.</w:t>
            </w:r>
          </w:p>
          <w:p>
            <w:pPr>
              <w:pStyle w:val="Normal"/>
              <w:rPr/>
            </w:pPr>
            <w:r>
              <w:rPr/>
              <w:t>- Thực hiện lịch thi theo kế hoạch, coi thi, chấm thi theo phân công của BGH.</w:t>
            </w:r>
          </w:p>
          <w:p>
            <w:pPr>
              <w:pStyle w:val="Normal"/>
              <w:rPr/>
            </w:pPr>
            <w:r>
              <w:rPr/>
              <w:t>- 4/5: Sử, Địa, T. Anh</w:t>
            </w:r>
          </w:p>
          <w:p>
            <w:pPr>
              <w:pStyle w:val="Normal"/>
              <w:rPr/>
            </w:pPr>
            <w:r>
              <w:rPr/>
              <w:t>- 5/5: CN, Lý, Hoá</w:t>
            </w:r>
          </w:p>
          <w:p>
            <w:pPr>
              <w:pStyle w:val="Normal"/>
              <w:rPr/>
            </w:pPr>
            <w:r>
              <w:rPr/>
              <w:t>- Thực hiện chấm bài, vào điểm tại trườ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oàn thiện hồ sơ bồi dưỡng thường xuyên năm học 2017 – 201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Nhập liệu danh sách học sinh lớp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̉ tổ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Gv được phân c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CN lớp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7/5 – 12/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uần 3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/5: Thi Ngữ Văn, Sinh</w:t>
            </w:r>
          </w:p>
          <w:p>
            <w:pPr>
              <w:pStyle w:val="Normal"/>
              <w:rPr/>
            </w:pPr>
            <w:r>
              <w:rPr/>
              <w:t>- 8/5: Thi Toán, GDCD.</w:t>
            </w:r>
          </w:p>
          <w:p>
            <w:pPr>
              <w:pStyle w:val="Normal"/>
              <w:rPr/>
            </w:pPr>
            <w:r>
              <w:rPr/>
              <w:t>- 9/5- 10/5: Chấm bài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họn 5 bài mỗi loại nộp cho nhà trường.</w:t>
            </w:r>
          </w:p>
          <w:p>
            <w:pPr>
              <w:pStyle w:val="Normal"/>
              <w:rPr/>
            </w:pPr>
            <w:r>
              <w:rPr/>
              <w:t>- 10/5: Ôn thi vào lớp 10</w:t>
            </w:r>
          </w:p>
          <w:p>
            <w:pPr>
              <w:pStyle w:val="Normal"/>
              <w:rPr/>
            </w:pPr>
            <w:r>
              <w:rPr/>
              <w:t>- 11/5: Vào điểm, hoàn thành báo cáo thống kê.</w:t>
            </w:r>
          </w:p>
          <w:p>
            <w:pPr>
              <w:pStyle w:val="Normal"/>
              <w:rPr/>
            </w:pPr>
            <w:r>
              <w:rPr/>
              <w:t>- 12/5: Đánh giá xếp loại, học bạ, phiếu liên lạ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14/5 – 19/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uần 3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/5: Xét duyệt lớp 9 và  xét TN.</w:t>
            </w:r>
          </w:p>
          <w:p>
            <w:pPr>
              <w:pStyle w:val="Normal"/>
              <w:rPr/>
            </w:pPr>
            <w:r>
              <w:rPr/>
              <w:t>- 15/5: Xét duyệt cuối năm.</w:t>
            </w:r>
          </w:p>
          <w:p>
            <w:pPr>
              <w:pStyle w:val="Normal"/>
              <w:rPr/>
            </w:pPr>
            <w:r>
              <w:rPr/>
              <w:t>- 16/5: Tổ chức làm lao độ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17/5: Họp PHHS toàn trường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18/5: Đánh giá PHT, chiều họp tổ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Hoàn thành HSSS nộp lại cho nhà trườ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19/5: Sáng họp BTĐ, chiều họp hội đồng toàn trường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ếp tục ôn thi vào lớ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 được phân công.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Cả tổ.</w:t>
            </w:r>
          </w:p>
          <w:p>
            <w:pPr>
              <w:pStyle w:val="Normal"/>
              <w:rPr/>
            </w:pPr>
            <w:r>
              <w:rPr/>
              <w:t>- Cả tổ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ả tổ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 được phân cô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21/5 – 26/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uần 3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21/5: Họp xét thi đua cụm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22/5: Trang trí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23/5: Tham dự lễ tổng kết năm học.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ếp tục ôn thi vào lớ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28/5 – 31/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Tuần 3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/>
            </w:pPr>
            <w:r>
              <w:rPr/>
              <w:t>- Tiếp tục ôn thi vào lớ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 được phân cô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0" w:leader="none"/>
          <w:tab w:val="left" w:pos="5760" w:leader="none"/>
        </w:tabs>
        <w:rPr/>
      </w:pPr>
      <w:r>
        <w:rPr>
          <w:b/>
          <w:sz w:val="28"/>
          <w:szCs w:val="28"/>
        </w:rPr>
        <w:tab/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FF0000"/>
        </w:rPr>
        <w:t xml:space="preserve">- </w:t>
      </w:r>
      <w:r>
        <w:rPr>
          <w:color w:val="FF0000"/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color w:val="FF0000"/>
          <w:sz w:val="22"/>
          <w:szCs w:val="22"/>
        </w:rPr>
        <w:t>- Thành viên trong tổ (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color w:val="FF0000"/>
          <w:sz w:val="22"/>
          <w:szCs w:val="22"/>
        </w:rPr>
        <w:t>- Lưu : Tổ XH.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0" w:right="1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0:00Z</dcterms:created>
  <dc:creator>Thanh Phong</dc:creator>
  <dc:description/>
  <cp:keywords/>
  <dc:language>en-US</dc:language>
  <cp:lastModifiedBy>Admin</cp:lastModifiedBy>
  <cp:lastPrinted>2018-03-08T08:59:00Z</cp:lastPrinted>
  <dcterms:modified xsi:type="dcterms:W3CDTF">2018-05-01T13:29:00Z</dcterms:modified>
  <cp:revision>7</cp:revision>
  <dc:subject/>
  <dc:title>TRƯỜNG THCS THẠNH TRỊ</dc:title>
</cp:coreProperties>
</file>