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30"/>
      </w:tblGrid>
      <w:tr>
        <w:trPr/>
        <w:tc>
          <w:tcPr>
            <w:tcW w:w="37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30.75pt" to="401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TỔ XÃ HỘ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540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pt" to="115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ố: 14/KH -TXH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ạnh Trị, ngày 05 tháng </w:t>
            </w:r>
            <w:r>
              <w:rPr>
                <w:i/>
                <w:color w:val="FF0000"/>
              </w:rPr>
              <w:t xml:space="preserve">4 </w:t>
            </w:r>
            <w:r>
              <w:rPr>
                <w:i/>
              </w:rPr>
              <w:t>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tác tháng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. 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Tập trung tuyên truyền các ngày Lễ trong tháng như: Giỗ tổ Hùng Vương 10/3 Âm lịch, Ngày giải phóng Miền Nam, thống nhất đất nước  30/4; Ngày Quốc Tế lao động 1/5 và ngày sinh Lê Nin 22/4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3118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1/4 – 30/0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02/4 – 07/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uần 3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hực hiện tuần học thứ 31</w:t>
            </w:r>
          </w:p>
          <w:p>
            <w:pPr>
              <w:pStyle w:val="Normal"/>
              <w:rPr/>
            </w:pPr>
            <w:r>
              <w:rPr/>
              <w:t>- Thực hiện tốt ngày giờ công, lên lịch báo giảng đúng quy định.</w:t>
            </w:r>
          </w:p>
          <w:p>
            <w:pPr>
              <w:pStyle w:val="Normal"/>
              <w:rPr/>
            </w:pPr>
            <w:r>
              <w:rPr/>
              <w:t>- Thực hiện kiểm tra vào điểm đúng tiến độ.</w:t>
            </w:r>
          </w:p>
          <w:p>
            <w:pPr>
              <w:pStyle w:val="Normal"/>
              <w:rPr/>
            </w:pPr>
            <w:r>
              <w:rPr/>
              <w:t>- Tiếp tục dạy bồi dưỡng HSG lớp 8</w:t>
            </w:r>
          </w:p>
          <w:p>
            <w:pPr>
              <w:pStyle w:val="Normal"/>
              <w:rPr/>
            </w:pPr>
            <w:r>
              <w:rPr/>
              <w:t>- Tăng cường ứng dụng CNTT và sử dụng ĐDDH.</w:t>
            </w:r>
          </w:p>
          <w:p>
            <w:pPr>
              <w:pStyle w:val="Normal"/>
              <w:rPr/>
            </w:pPr>
            <w:r>
              <w:rPr/>
              <w:t>- Thực hiện kiểm tra nội bộ</w:t>
            </w:r>
          </w:p>
          <w:p>
            <w:pPr>
              <w:pStyle w:val="Normal"/>
              <w:rPr/>
            </w:pPr>
            <w:r>
              <w:rPr/>
              <w:t>- GVCN hướng dẫn học sinh lao động, trồng cây trong các bồn hoa.</w:t>
            </w:r>
          </w:p>
          <w:p>
            <w:pPr>
              <w:pStyle w:val="Normal"/>
              <w:rPr/>
            </w:pPr>
            <w:r>
              <w:rPr/>
              <w:t>- Kiểm tra HSSS, duyệt giáo 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̉ tổ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.Diễm, C.Thoa,T.Khánh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, tổ ph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9/4 – 14/4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uần 3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- Thực hiện tuần học thứ 32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Lên lịch báo giảng đúng quy đị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iếp tục bồi dưỡng học HSG lớp 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Hoàn thành sổ ghi chép, bài thu hoạch BDTX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Họp tổ tháng 4 lần 01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Chuẩn bị  tốt các loại HSSS đón đoàn kiểm tra của phòng, sở.</w:t>
            </w:r>
          </w:p>
          <w:p>
            <w:pPr>
              <w:pStyle w:val="Normal"/>
              <w:rPr/>
            </w:pPr>
            <w:r>
              <w:rPr/>
              <w:t>- GVCN rà soát lại học bạ học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.Diễm,C.Thoa, T.Khánh</w:t>
            </w:r>
          </w:p>
          <w:p>
            <w:pPr>
              <w:pStyle w:val="Normal"/>
              <w:rPr/>
            </w:pPr>
            <w:r>
              <w:rPr/>
              <w:t>- Cả tô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16/4 – 21/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uần 3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- Thực hiện tuần học thứ 33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hực hiện tốt  ngày giờ cô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iếp tục bồi dưỡng HSG lớp 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ăng cường sử dụng ĐDDH và thiết bị dạy học tự làm dạy học có ứng dụng CNTT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Rà soát lại chương trình nếu trễ có kế hoạch dạy bù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Cập nhật điểm đúng quy đị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.Diễm,C.Thoa,T. Khánh</w:t>
            </w:r>
          </w:p>
          <w:p>
            <w:pPr>
              <w:pStyle w:val="Normal"/>
              <w:rPr/>
            </w:pPr>
            <w:r>
              <w:rPr/>
              <w:t>- Cả tô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ả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23/4 – 28/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Tuần 3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- Thực hiện tuần học thứ 34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hực hiện tốt  ngày giờ cô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/>
              <w:t>- Tiến hành ôn tập, hệ thống kiến thức cho học si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iếp tục bồi dưỡng HSG lớp 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 Ra soát lại chương trình, cập nhật đểm kịp thời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Họp tổ chuyên môn tháng 04 lần 2 triển khai lại thông tư 58, ra đề thi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GVCN báo cáo, lập danh sách học sinh dự thi, xắp xếp lại học bạ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hực hiện ra đề , coi thi, chấm thi đúng quy đị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.Diễm, C.Thoa,T.Khánh</w:t>
            </w:r>
          </w:p>
          <w:p>
            <w:pPr>
              <w:pStyle w:val="Normal"/>
              <w:rPr/>
            </w:pPr>
            <w:r>
              <w:rPr/>
              <w:t>- Cả tô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C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0" w:leader="none"/>
          <w:tab w:val="left" w:pos="5760" w:leader="none"/>
        </w:tabs>
        <w:rPr/>
      </w:pPr>
      <w:r>
        <w:rPr>
          <w:b/>
          <w:sz w:val="28"/>
          <w:szCs w:val="28"/>
        </w:rPr>
        <w:tab/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FF0000"/>
        </w:rPr>
        <w:t xml:space="preserve">- </w:t>
      </w:r>
      <w:r>
        <w:rPr>
          <w:color w:val="FF0000"/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FF0000"/>
          <w:sz w:val="22"/>
          <w:szCs w:val="22"/>
        </w:rPr>
        <w:t>- Thành viên trong tổ (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color w:val="FF0000"/>
          <w:sz w:val="22"/>
          <w:szCs w:val="22"/>
        </w:rPr>
        <w:t>- Lưu : Tổ XH.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0" w:right="1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0:00Z</dcterms:created>
  <dc:creator>Thanh Phong</dc:creator>
  <dc:description/>
  <cp:keywords/>
  <dc:language>en-US</dc:language>
  <cp:lastModifiedBy>Admin</cp:lastModifiedBy>
  <cp:lastPrinted>2018-03-08T08:59:00Z</cp:lastPrinted>
  <dcterms:modified xsi:type="dcterms:W3CDTF">2018-04-04T13:18:00Z</dcterms:modified>
  <cp:revision>5</cp:revision>
  <dc:subject/>
  <dc:title>TRƯỜNG THCS THẠNH TRỊ</dc:title>
</cp:coreProperties>
</file>