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1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9052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0.75pt" to="413.95pt,3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400050</wp:posOffset>
                      </wp:positionV>
                      <wp:extent cx="67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31.5pt" to="111.8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CS THẠNH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XÃ HỘ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Số: 07/KH-XH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ạnh Trị, ngày 08 tháng 11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1 năm học 2017 - 2018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25pt" to="27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  <w:r>
        <w:rPr>
          <w:b/>
          <w:sz w:val="28"/>
          <w:szCs w:val="28"/>
        </w:rPr>
        <w:t>CÔNG TÁC CHÍNH TRỊ, TƯ TƯỞNG: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 w:val="28"/>
          <w:szCs w:val="28"/>
        </w:rPr>
        <w:t xml:space="preserve">Chào mừng các ngày lễ lớn: </w:t>
      </w:r>
      <w:r>
        <w:rPr>
          <w:sz w:val="28"/>
          <w:szCs w:val="28"/>
        </w:rPr>
        <w:t xml:space="preserve">Ngày Nhà giáo Việt Nam 20/11; </w:t>
      </w:r>
      <w:r>
        <w:rPr>
          <w:bCs/>
          <w:sz w:val="28"/>
          <w:szCs w:val="28"/>
        </w:rPr>
        <w:t xml:space="preserve"> …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II. CÔNG TÁC CHUYÊN MÔN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260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01/11 – 30/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1/11 – 04/1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Thực hiện tuần học thứ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ảm bảo ngày giờ c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VDG phần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sử dụng ĐDDH, bài giảng điện t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an thi đ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VG vòng huyện ( lý thuyết)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Triển khai các phong trào của nhà trường( bông hoa điểm 10, tháng học tố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ăng k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.Diễm,C.Thoa,T.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ăng k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6/11 – 11/1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ực hiện tuần học thứ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đúng quy đị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 ngày giờ c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i GVDG phần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 lớp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 triển khai kế hoạch 2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chuyên môn tháng 11( lần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ăng k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Diễm,C.Thoa,T.Khá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/11 – 18/1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1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ực hiện tuần học thứ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lại thông tư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 ngày giờ c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bông hoa điểm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đúng quy định, kịp th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sử dụng ĐDDH, bài giảng điện t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ổ chức các phong trào cho học sinh nhân ngày 20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.Diễm,C.Thoa,T.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/11 – 25/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ực hiện tuần học thứ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Tham dự lễ 20/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p tổ chuyên môn tháng 11 l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sử dụng ĐDDH, bài giảng điện t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rà soát PPCT, nếu trễ có kế hoạch dạy b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áo án, HS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đúng quy đị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rà soát lại học bạ học sinh, ghi đầy đủ thông tin, xắp xếp theo thứ t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.Diễm,C.Thoa,T.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 tổ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trưởng, tổ p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 tổ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/11 – 02/1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1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đúng quy đị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ngày giờ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ăng cường công tác giáo dục đạo đức cho học si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.Diễm,C.Thoa,T.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III. PHẦN BỔ SUNG, DỰ KIẾN THAY ĐỔI KẾ HOẠCH TRONG THÁNG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00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ỜI LẬP KẾ HOẠC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guyễn Văn Khánh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Nơi nhận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- </w:t>
      </w:r>
      <w:r>
        <w:rPr>
          <w:sz w:val="22"/>
          <w:szCs w:val="22"/>
        </w:rPr>
        <w:t>BGH ( để báo cáo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ổ trưởng (để theo dõi chỉ đạo thực hiện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hành viên trong tổ ( để thực hiện);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2"/>
          <w:szCs w:val="22"/>
        </w:rPr>
        <w:t>- Lưu :Tổ XH</w:t>
      </w:r>
      <w:r>
        <w:rPr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7:00Z</dcterms:created>
  <dc:creator>Thanh Phong</dc:creator>
  <dc:description/>
  <cp:keywords/>
  <dc:language>en-US</dc:language>
  <cp:lastModifiedBy>Admin</cp:lastModifiedBy>
  <cp:lastPrinted>2017-11-07T13:33:00Z</cp:lastPrinted>
  <dcterms:modified xsi:type="dcterms:W3CDTF">2017-11-07T06:33:00Z</dcterms:modified>
  <cp:revision>16</cp:revision>
  <dc:subject/>
  <dc:title>TRƯỜNG THCS THẠNH TRỊ</dc:title>
</cp:coreProperties>
</file>