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710"/>
      </w:tblGrid>
      <w:tr>
        <w:trPr/>
        <w:tc>
          <w:tcPr>
            <w:tcW w:w="417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39052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30.75pt" to="413.95pt,3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47395</wp:posOffset>
                      </wp:positionH>
                      <wp:positionV relativeFrom="paragraph">
                        <wp:posOffset>400050</wp:posOffset>
                      </wp:positionV>
                      <wp:extent cx="67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31.5pt" to="111.8pt,3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RƯỜNG THCS THẠNH TR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XÃ HỘ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Số: 06/KH-TXH</w:t>
            </w:r>
            <w:r>
              <w:rPr>
                <w:b/>
              </w:rPr>
              <w:t xml:space="preserve">                         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Thạnh Trị, ngày 10 tháng 10 năm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10 năm học 2017 - 2018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412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.25pt" to="275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  <w:r>
        <w:rPr>
          <w:b/>
          <w:sz w:val="28"/>
          <w:szCs w:val="28"/>
        </w:rPr>
        <w:t>CÔNG TÁC CHÍNH TRỊ, TƯ TƯỞ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ào mừng các ngày lễ lớ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i đua lập thành tích chào mừng ngày thành lập Hội liên hiệp Phụ nữ Việt Nam (20/10)…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II. CÔNG TÁC CHUYÊN MÔN: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92"/>
        <w:gridCol w:w="3118"/>
        <w:gridCol w:w="85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01/10 – 31/10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8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1/10 – 07/10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Tuần 8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ực hiện tuần học thứ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m bảo ngày giờ cô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ăng kí thi GVDG vòng tr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dạy bồi dưỡng HSG lớp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ăng cường sử dụng ĐDDH, bài giảng điện tử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vào điểm đúng quy định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>
                <w:sz w:val="28"/>
                <w:szCs w:val="28"/>
              </w:rPr>
              <w:t>- Kiểm tra giáo án, sổ KHGD tổ viên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kế hoạch năm học, học kì I, kế hoạch BDTX, kế hoạch cá nhâ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̉ tô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/>
            </w:pPr>
            <w:r>
              <w:rPr/>
              <w:t>- C.Diễm, C.Thoa,T.Khá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, tổ ph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 trưởng, tổ viên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86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8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9/10 – 14/10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Tuần 9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ực hiện tuần học thứ 9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đúng quy định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>
                <w:sz w:val="28"/>
                <w:szCs w:val="28"/>
              </w:rPr>
              <w:t>- Tiếp tục BD học sinh giỏi lớp 9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 chót nộp báo cáo SKKN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hội nghị Công chức- viên chứ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rà soát lại học bạ học sinh, cập nhật học sinh nghèo, cận nghè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C.Diễm, C.Thoa,T.Khánh</w:t>
            </w:r>
            <w:r>
              <w:rPr>
                <w:sz w:val="28"/>
                <w:szCs w:val="28"/>
              </w:rPr>
              <w:t xml:space="preserve"> – Giáo viên dự th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6/10 – 21/10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Tuần 10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ực hiện tuần học thứ 10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m bảo ngày giờ công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lý thuyết GVDG vòng trường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>
                <w:sz w:val="28"/>
                <w:szCs w:val="28"/>
              </w:rPr>
              <w:t>- Tiếp tục BD học sinh giỏi lớp 9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>
                <w:sz w:val="28"/>
                <w:szCs w:val="28"/>
              </w:rPr>
              <w:t>- Tăng cường sử dụng ĐDDH và thiết bị dạy học tự làm, dạy học có ứng dụng CNTT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̣p tổ chuyên môn tháng 10 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uyên đề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nội dung 2 BDTX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dự th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C.Diễm, C.Thoa,T.Khánh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̉ tô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uyề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Khánh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3/10 – 31/1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Tuần 11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ực hiện tuần học thứ 11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ốt ngày giờ công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Thi GVDG ( phần thực hành)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ếp tục bồi dưỡng học sinh giỏi lớp 9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>
                <w:sz w:val="28"/>
                <w:szCs w:val="28"/>
              </w:rPr>
              <w:t>- Chú ý rà soát PPCT, chuẩn KTKN, giảm tải ở các môn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ăng ký thi GVDG cấp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quy chế chuyên môn, ứng dụng CNT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dự thi bài giảng Elerning, KH-K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ăng kí thi GVDG vòng huyệ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dự th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C.Diễm, C.Thoa,T.Khánh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̉ tô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ả t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>III. PHẦN BỔ SUNG, DỰ KIẾN THAY ĐỔI KẾ HOẠCH TRONG THÁNG: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2002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HIỆU TRƯỞNG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 HIỆU TRƯỞNG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ỜI LẬP KẾ HOẠCH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Nguyễn Văn Khánh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  <w:t>Nơi nhận: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- </w:t>
      </w:r>
      <w:r>
        <w:rPr>
          <w:sz w:val="22"/>
          <w:szCs w:val="22"/>
        </w:rPr>
        <w:t>BGH ( để báo cáo);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- Tổ trưởng (để theo dõi chỉ đạo thực hiện);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- Thành viên trong tổ ( để thực hiện);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sz w:val="22"/>
          <w:szCs w:val="22"/>
        </w:rPr>
        <w:t>- Lưu :Tổ XH</w:t>
      </w:r>
      <w:r>
        <w:rPr/>
        <w:tab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57:00Z</dcterms:created>
  <dc:creator>Thanh Phong</dc:creator>
  <dc:description/>
  <cp:keywords/>
  <dc:language>en-US</dc:language>
  <cp:lastModifiedBy>Admin</cp:lastModifiedBy>
  <cp:lastPrinted>2016-09-14T14:40:00Z</cp:lastPrinted>
  <dcterms:modified xsi:type="dcterms:W3CDTF">2017-10-07T09:15:00Z</dcterms:modified>
  <cp:revision>9</cp:revision>
  <dc:subject/>
  <dc:title>TRƯỜNG THCS THẠNH TRỊ</dc:title>
</cp:coreProperties>
</file>