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71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05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0.75pt" to="413.95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400050</wp:posOffset>
                      </wp:positionV>
                      <wp:extent cx="67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31.5pt" to="111.8pt,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RƯỜNG THCS THẠNH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ố: 13/KH -TXH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ạnh Trị, ngày 05 tháng 03 năm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3 năm học 2017 - 2018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27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sz w:val="28"/>
          <w:szCs w:val="28"/>
        </w:rPr>
        <w:t>CÔNG TÁC CHÍNH TRỊ, TƯ TƯỞNG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i đua lập thành tích chào mừng ngày Quốc tế Phụ Nữ (08/3); Ngày Thành lập Đoàn TNCS HCM(26/3); Ngày thể thao Việt Nam (27/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. CÔNG TÁC CHUYÊN MÔN: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3397"/>
        <w:gridCol w:w="7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1/03 – 31/0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5/03 – 10/0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2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kế hoạch dự giờ tháng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</w:t>
            </w:r>
            <w:r>
              <w:rPr>
                <w:sz w:val="28"/>
                <w:szCs w:val="28"/>
                <w:lang w:val="vi-VN"/>
              </w:rPr>
              <w:t>ăng cường sử dụng ĐDDH và ứng dụng CN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tốt các loại HS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iết GDNG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</w:t>
            </w:r>
            <w:r>
              <w:rPr>
                <w:sz w:val="28"/>
                <w:szCs w:val="28"/>
                <w:lang w:val="vi-VN"/>
              </w:rPr>
              <w:t xml:space="preserve"> mừng ngày Quốc tế phụ nữ 08-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DHSG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DHSG cấp tỉ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ờ, thao giảng theo kế hoạ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T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 Diễm, T. 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/03 – 17/0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2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ngày giờ công, thực hiên tốt quy chế chuyên mô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Họp tổ, </w:t>
            </w:r>
            <w:r>
              <w:rPr>
                <w:sz w:val="28"/>
                <w:szCs w:val="28"/>
              </w:rPr>
              <w:t>thực hiện chuyên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kế hoạch kiểm tra nội bộ HKI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 xml:space="preserve">iểm tra </w:t>
            </w:r>
            <w:r>
              <w:rPr>
                <w:sz w:val="28"/>
                <w:szCs w:val="28"/>
              </w:rPr>
              <w:t xml:space="preserve">giáo án, </w:t>
            </w:r>
            <w:r>
              <w:rPr>
                <w:sz w:val="28"/>
                <w:szCs w:val="28"/>
                <w:lang w:val="vi-VN"/>
              </w:rPr>
              <w:t>HS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ờ, thao giảng theo kế ho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ăng cường giáo dục đạo đức, tác phong cho học sinh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bồi dưỡng HSG lớp 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̉ tô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, tổ ph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Diễm+C.Thoa+T.Khá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9/03 – 24/0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Tuần 2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ên lịch báo giảng đúng quy đị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n hành kiểm tra, vào điểm theo  quy đị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iếp tục bồi dưỡng HSG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bông hoa điềm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DG cấp huyệ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.Diễm+C.Thoa+T.Kh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 được phân c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.Khánh, C. Trinh, C. Vâ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/03 – 31/0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uần 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ực hiện tuần học thứ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ảm bảo ngày giờ công, thực hiện tốt quy chế chuyên mô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ổ chức </w:t>
            </w:r>
            <w:r>
              <w:rPr>
                <w:sz w:val="28"/>
                <w:szCs w:val="28"/>
              </w:rPr>
              <w:t>họp tổ, báo cáo BDTX, nộp bài thi tích hợp liên mô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iếp tục bồi dưỡng HSG lớp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ăng cường sử dụng ĐDDH và ứng dụng CNT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lại hồ sơ, học bạ học s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</w:t>
            </w:r>
            <w:r>
              <w:rPr>
                <w:sz w:val="28"/>
                <w:szCs w:val="28"/>
                <w:lang w:val="vi-VN"/>
              </w:rPr>
              <w:t>hực hiện tốt các tiết dạy chương trình địa phương ở các môn Văn, Sử, Địa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ả tổ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.Diễm+C.Thoa+T.Khánh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t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III. PHẦN BỔ SUNG, DỰ KIẾN THAY ĐỔI KẾ HOẠCH TRONG THÁNG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002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6840" w:leader="none"/>
                <w:tab w:val="left" w:pos="7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LẬP KẾ HOẠC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guyễn Văn Khánh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Nơi nhậ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- </w:t>
      </w:r>
      <w:r>
        <w:rPr>
          <w:sz w:val="22"/>
          <w:szCs w:val="22"/>
        </w:rPr>
        <w:t>BGH ( để báo cáo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ổ trưởng (để theo dõi chỉ đạo thực hiện);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- Thành viên trong tổ ( để thực hiện);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sz w:val="22"/>
          <w:szCs w:val="22"/>
        </w:rPr>
        <w:t>- Lưu :Tổ XH</w:t>
      </w:r>
      <w:r>
        <w:rPr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7:00Z</dcterms:created>
  <dc:creator>Thanh Phong</dc:creator>
  <dc:description/>
  <cp:keywords/>
  <dc:language>en-US</dc:language>
  <cp:lastModifiedBy>Admin</cp:lastModifiedBy>
  <cp:lastPrinted>2016-12-09T15:46:00Z</cp:lastPrinted>
  <dcterms:modified xsi:type="dcterms:W3CDTF">2018-03-05T12:33:00Z</dcterms:modified>
  <cp:revision>26</cp:revision>
  <dc:subject/>
  <dc:title>TRƯỜNG THCS THẠNH TRỊ</dc:title>
</cp:coreProperties>
</file>