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ố: 12/KH -TỔ XÃ HỘI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05 tháng 02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jc w:val="both"/>
        <w:rPr/>
      </w:pPr>
      <w:r>
        <w:rPr>
          <w:sz w:val="28"/>
          <w:szCs w:val="28"/>
        </w:rPr>
        <w:t>- Thi đua lập thành tích chào mừng ngày thành lập Đảng cộng sản Việt Nam (3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ừng Đảng, mừng xuân Đinh Dậu 2018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3397"/>
        <w:gridCol w:w="7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9/01 – 28/0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/01 – 03/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2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dự giờ, thao gi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tốt các loại HSSS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Tăng cường ĐDDH và ứng dụng CN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DHSG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, kiểm tra HSSS tổ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ủ nhiệm quán triệt thời gian nghỉ tết cho học sin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Diễm,C.Thoa,T.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, Tổ trưởng, tổ p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/02 – 7/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2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5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- Đảm bảo ngày giờ công, lên lịch báo giảng đúng quy định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BDHSG lớp 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àm lao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 Nguyên đán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ừ 7/2-20/2/2018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 Diễm,C.Thoa,T.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/02 – 20/0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 Nguyên đán 201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02 – 28/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2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 trì tốt sỉ số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dạy và học sau tế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iếp tục bồi dưỡng HSG lớp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ăng cường sử dụng ĐDDH và ứng dụng CNT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Thực hiện tốt quy chế chuyên môn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.Diễm,C.Thoa,T. Khá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Thanh Phong</dc:creator>
  <dc:description/>
  <cp:keywords/>
  <dc:language>en-US</dc:language>
  <cp:lastModifiedBy>Admin</cp:lastModifiedBy>
  <cp:lastPrinted>2016-12-09T15:46:00Z</cp:lastPrinted>
  <dcterms:modified xsi:type="dcterms:W3CDTF">2018-02-04T04:55:00Z</dcterms:modified>
  <cp:revision>22</cp:revision>
  <dc:subject/>
  <dc:title>TRƯỜNG THCS THẠNH TRỊ</dc:title>
</cp:coreProperties>
</file>