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71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9052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0.75pt" to="413.95pt,3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7395</wp:posOffset>
                      </wp:positionH>
                      <wp:positionV relativeFrom="paragraph">
                        <wp:posOffset>400050</wp:posOffset>
                      </wp:positionV>
                      <wp:extent cx="67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31.5pt" to="111.8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ƯỜNG THCS THẠNH TR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XÃ HỘ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ố: 11/KH -TXH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ạnh Trị, ngày 08 tháng 01 năm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1 năm học 2017 - 2018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25pt" to="27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sz w:val="28"/>
          <w:szCs w:val="28"/>
        </w:rPr>
        <w:t>CÔNG TÁC CHÍNH TRỊ, TƯ TƯỞNG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ào mừng các ngày lễ lớn: 06/01/1946 ngày tổng tuyển cử đầu tiên bầu quốc hội Việt Nam; 9/1/1950 ngày học sinh, sinh viên; 27/1/1973 ngày dân kí hiệp định Pa-ri;…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II. CÔNG TÁC CHUYÊN MÔN: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  <w:gridCol w:w="3397"/>
        <w:gridCol w:w="7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02/01 – 31/0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2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2/01 – 06/01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uần 2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ắt đầu học kì I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ảm bảo ngày giờ công, lên lịch báo giảng đúng quy đị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ực hiện thời khoá biểu mới của học kì I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oàn thành tốt các loại HS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ập danh sách học sinh bồi dưỡng HSG lớp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động học sinh ra lớp, duy trì tốt sỉ số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ổ chức hội khoẻ phù đổng cấp trường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̉ tô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+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ợc phân c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8/01 – 13/01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uần 2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21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Đảm bảo ngày giờ cô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ắt đầu bồi dưỡng HSG lớp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p tổ triển khai kế hoạch hoạt động chuyên môn trong học kì II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ăng cường công tác giáo dục đạo đức cho học sinh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ăng cường ứng dụng CNTT trong dạy học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̉ tô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. Diễm,C.Thoa,T Kh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/01 – 20/01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uần 2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22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m bảo ngày giờ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tốt quy chế chuyên mô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p tục bồi dưỡng HSG lớp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dự giờ, thao gi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GVDG cấp tỉnh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. Diễm,C.Thoa,T Kh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Kh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2/01 – 31/0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uần 2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23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dự giờ, thao giảng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Đảm bảo ngày giờ công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Tiếp tục bồi dưỡng HSG lớp 8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ăng cường ĐDDH và ứng dụng CNT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chuyên môn ( triển khai 2 mô đun BDTX)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đưa học sinh đi thi hội khoẻ phù đổng cấp huyện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. Diễm,C.Thoa, T Khá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được phân công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III. PHẦN BỔ SUNG, DỰ KIẾN THAY ĐỔI KẾ HOẠCH TRONG THÁNG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002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ỜI LẬP KẾ HOẠCH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Nguyễn Văn Khánh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Nơi nhận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- </w:t>
      </w:r>
      <w:r>
        <w:rPr>
          <w:sz w:val="22"/>
          <w:szCs w:val="22"/>
        </w:rPr>
        <w:t>BGH ( để báo cáo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ổ trưởng (để theo dõi chỉ đạo thực hiện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hành viên trong tổ ( để thực hiện);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2"/>
          <w:szCs w:val="22"/>
        </w:rPr>
        <w:t>- Lưu :Tổ XH</w:t>
      </w:r>
      <w:r>
        <w:rPr/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7:00Z</dcterms:created>
  <dc:creator>Thanh Phong</dc:creator>
  <dc:description/>
  <cp:keywords/>
  <dc:language>en-US</dc:language>
  <cp:lastModifiedBy>Admin</cp:lastModifiedBy>
  <cp:lastPrinted>2018-01-07T07:57:00Z</cp:lastPrinted>
  <dcterms:modified xsi:type="dcterms:W3CDTF">2018-01-07T00:58:00Z</dcterms:modified>
  <cp:revision>21</cp:revision>
  <dc:subject/>
  <dc:title>TRƯỜNG THCS THẠNH TRỊ</dc:title>
</cp:coreProperties>
</file>