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71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390525</wp:posOffset>
                      </wp:positionV>
                      <wp:extent cx="202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30.75pt" to="410.2pt,3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7395</wp:posOffset>
                      </wp:positionH>
                      <wp:positionV relativeFrom="paragraph">
                        <wp:posOffset>400050</wp:posOffset>
                      </wp:positionV>
                      <wp:extent cx="67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31.5pt" to="111.8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THCS THẠNH TR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XÃ H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02/KH - TXH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ạnh Trị, ngày 18 tháng 8 năm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8 năm học 2017 - 2018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.25pt" to="27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I. CÔNG TÁC CHÍNH TRỊ, TƯ TƯỞNG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Chào mừng các ngày lễ lớn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ập trung tuyên truyền các ngày lễ lớn trong tháng, ngày tựu trường năm học mới 07/8, ngày chính thức 14/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hào mừng 72 năm Cách mạng tháng 8 (19/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ÔNG TÁC CHUYÊN MÔN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2"/>
        <w:gridCol w:w="3258"/>
        <w:gridCol w:w="7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01/8 – 31/8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8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1/8 –05/8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nhận học sinh trở lại trường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am dự  họp hội đồng đầu năm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 đồng lần II, phân công chuyê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lao động đầu nă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ợc phân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a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</w:tr>
      <w:tr>
        <w:trPr>
          <w:trHeight w:val="1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7/8 –12/8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Trưởng, tổ Phó, GVCN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cho học sinh làm lao động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Sinh hoạt lớp đầu năm  bầu  ban cán sự, chép TKB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trưởng, tổ Phó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4/8 – 19/8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b/>
                <w:sz w:val="28"/>
                <w:szCs w:val="28"/>
              </w:rPr>
              <w:t>-Thực hiện tuần học thứ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m bảo ngày giờ công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phân phối chương trình của PGD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 Ổn định nề nếp học sinh đầu năm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kế hoạch giảng dạy theo sự phân công của nhà trường ( Thời khoá biểu mới)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mô hình trường học mớ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ợc phân cô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1/8 – 26/8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hực hiện tuần học thứ 02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ốt PCCM và TK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HS đầu năm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một số loại HSSS theo qui định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kế hoạch BDTX của tổ, cá nhân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phương pháp mới, thường xuyên sử dụng ĐDDH và CNTT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hành kiểm tra khảo sát học sinh đầu năm học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học sinh nghèo, cận nghèo để nhà trường có kế hoạch hỗ trợ học tập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kê báo cáo số liệu học sinh đầu năm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hính trị đầu nă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, thành viên tổ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/8 – 2/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ực hiện tuần học thứ 03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 nề nếp học si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Đảm bảo ngày giờ cô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tổ đầu năm thống nhất việc soạn giáo án, đề kiểm tra,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nội quy, quy chế t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ọn học sinh giỏi lớp 9 bồi dưỡng thi vòng huyện của tổ xã hội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+ GV bộ mô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HẦN BỔ SUNG, DỰ KIẾN THAY ĐỔI KẾ HOẠCH TRONG THÁNG: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002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ỜI LẬP KẾ HOẠCH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Nguyễn Văn Khánh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Nơi nhận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- </w:t>
      </w:r>
      <w:r>
        <w:rPr>
          <w:sz w:val="22"/>
          <w:szCs w:val="22"/>
        </w:rPr>
        <w:t>BGH ( để báo cáo);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- Tổ trưởng (để theo dõi chỉ đạo thực hiện);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- Thành viên trong tổ ( để thực hiện);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22"/>
          <w:szCs w:val="22"/>
        </w:rPr>
        <w:t>- Lưu :Tổ XH</w: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6:00Z</dcterms:created>
  <dc:creator>Nguyen Cong Luan</dc:creator>
  <dc:description/>
  <cp:keywords/>
  <dc:language>en-US</dc:language>
  <cp:lastModifiedBy>Admin</cp:lastModifiedBy>
  <cp:lastPrinted>2017-08-23T15:54:00Z</cp:lastPrinted>
  <dcterms:modified xsi:type="dcterms:W3CDTF">2017-08-23T08:55:00Z</dcterms:modified>
  <cp:revision>15</cp:revision>
  <dc:subject/>
  <dc:title>Phòng GD &amp; ĐT Tân HIệp</dc:title>
</cp:coreProperties>
</file>